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овещании при директо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«Барабановск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В соответствии с Законом Р.Ф. «Об образовании» управление школой осуществляется на основе сочетания самоуправления коллектива и единонача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дной из форм единоначалия является совещание при дирек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совещания при дирек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уществление контроля за исполнением законодательства области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нализ и экспертная оценка эффективности результатов деятельности педагогических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Контроль за выполнением приказов, распоряжений в образовательном проце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онтроль за соблюдением охраны труда и техники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организация работы совещания при директ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На совещании при директоре присутству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члены администрации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едагогический коллекти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заведующий библиотекой, старшая вожат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едагоги дополните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 совещание могут быть приглаш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редставители учреждений здравоохран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      представители аппарата районного отдела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учителя-предметники, работающие по совместительству в дан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технический персонал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представители родительской общественност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а рассмотрение вопросов, связанной с узкой спецификой, на совещании могут присутствовать те лица из числа работников, которых данный вопрос кас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Совещание проходит один раз в месяц в соответствии с планом работы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родолжительность совещания не более 1,5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едседатель совещания – директор школы. Секретарь педагогического совета является секретарем совещания при директ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 совещ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овещание при директоре оформляется протоко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екретарь собирает материалы, справки заместителя директора, отчеты членов коллекти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Все документы хранятся в пап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отокол подписывается директором школы (председателем) и секрета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Срок хранения документов – 5 лет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  совещании при замест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иректора по УВР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щание при  заместителе  директора по УВР  проводится для  обсуждения вопросов по результатам  проверок внутришкольного контроля и текущих вопросов по организации учебного процесс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Цели и задачи совещания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Осуществление контроля за исполнением законодательства  в области образовани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Контроль исполнения работниками должностных обязанностей. Анализ и экспертная оценка эффективности результатов деятельности педагогических работников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правил внутреннего трудового распорядка, выполнением приказов, распоряжений в образовательном процесс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Рассмотрение отдельных направлений работы  с целью стимулирования и недопущения недоработок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3. Состав и организация работы совещания при завуче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На совещании при завуче   присутствуют те лица из числа работников, которых данный вопрос касается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Совещание проводится по мере необходимости, но не реже одного раза в месяц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Председатель совещания – заместитель директора школы по учебно-воспитатель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>Вопросы  готовятся к совещанию  заместителем директора, отчеты – членами коллекти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 Документы совещания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Совещание при завуче оформляется кратким протоколом, в котором указываются основные вопросы и итоги рассмотрения вопрос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Протокол подписывается  заместителем директора школы по учебно-воспитательной работе (председателем) и секретаре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>Срок хранения документов – 1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1:00Z</dcterms:created>
  <dc:creator>Василий</dc:creator>
  <dc:description/>
  <cp:keywords/>
  <dc:language>en-US</dc:language>
  <cp:lastModifiedBy>Василий</cp:lastModifiedBy>
  <cp:lastPrinted>2013-04-14T16:06:00Z</cp:lastPrinted>
  <dcterms:modified xsi:type="dcterms:W3CDTF">2013-04-14T10:07:00Z</dcterms:modified>
  <cp:revision>4</cp:revision>
  <dc:subject/>
  <dc:title/>
</cp:coreProperties>
</file>