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совет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МОБУ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.    Общие положени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1.                      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2.                      Состав совета профилактики утверждается педагогическим советом школы и состоит из председателя, его заместителя и членов сове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ленами совета являются наиболее опытные работники школы, представите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щественных организаций, сотрудники правоохранительных орган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 советом профилактики заместитель директора по воспитательной рабо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3.     Совет профилактики работает под руководством комиссии по делам несовершеннолетн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Задачи и порядок деятельности совета профилактики правонаруше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1. Совет профилактики правонарушени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  изучает и анализирует состояние правонарушении и преступности среди учащихся, состояние воспитательной и профилактической работы направленной на их предупреждени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  рассматривает персональные дела учащихся- нарушителей порядк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  осуществляет контроль за поведением подростков, состоящих на учёте в ИЛИ, в комиссии по делам несовершеннолетних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  выявляет трудоспособных учащихся и родителей, не выполняющих свои обязанностей по воспитанию детей, сообщает о них в инспекцию по делам несовершеннолетних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  вовлекает подростков, склонных к правонарушениями, в спортивные секции, в кружки технического и художественного творчеств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ü  организует индивидуальное шефство над трудными подросткам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00Z</dcterms:created>
  <dc:creator>Василий</dc:creator>
  <dc:description/>
  <cp:keywords/>
  <dc:language>en-US</dc:language>
  <cp:lastModifiedBy>Admin</cp:lastModifiedBy>
  <dcterms:modified xsi:type="dcterms:W3CDTF">2013-12-21T16:14:00Z</dcterms:modified>
  <cp:revision>2</cp:revision>
  <dc:subject/>
  <dc:title/>
</cp:coreProperties>
</file>