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образовательная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2"/>
          <w:szCs w:val="22"/>
        </w:rPr>
        <w:t>6-е изд., стереотип. – М.: Дрофа, 2008. -  90, [6] с.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зыкальной культуры учащихся как неотъемлемой части духовной культуры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культуру мышления и речи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 7 классе в соответствии с предложенной программой реализуется содержание по теме «Форма и содержание в музыке», которая раскрывается в двух крупных разделах – «Содержание в музыке», «Форма в музык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>
          <w:b/>
          <w:b/>
          <w:i/>
          <w:i/>
        </w:rPr>
      </w:pPr>
      <w:r>
        <w:rPr>
          <w:b/>
          <w:i/>
        </w:rPr>
        <w:t>Освоение содержания программы реализуется с помощью использования следующих метод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междисциплинарных взаимодейств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проблемного обучения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При реализации содержания программы основными видами практической деятельности на уроке являются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лушание, восприятие музыки и размышления о ней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ение проблемно-творческих заданий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хоровое, ансамблевое, сольное п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ластическое интонирование и музыкально-ритмические движ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ое музицирование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го рода импровизации (речевые, вокальные, ритмические, пластические, художеств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i/>
          <w:u w:val="single"/>
        </w:rPr>
        <w:t>Музыкальный материал программы составляют:</w:t>
      </w:r>
      <w:r>
        <w:rPr/>
        <w:t xml:space="preserve"> </w:t>
      </w:r>
      <w:r>
        <w:rPr>
          <w:sz w:val="22"/>
          <w:szCs w:val="22"/>
        </w:rPr>
        <w:t xml:space="preserve">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7 классе, должны непрерывно возраст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предметные связи просматриваются через  взаимодействия музык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тературой (сказки Х.К. Андерсена, поэма А.С. Пушкина «Руслан и Людмила», стихотворения  А.С. Пушкина «Зимний вечер», общие понятия для музыки и литературы – интонация, предложение, фраз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рией (изучение древнегреческой мифологии – К.В. Глюк «Орфей и Эвридика», С.С Прокофьев «Александр Невский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jc w:val="both"/>
        <w:rPr/>
      </w:pPr>
      <w:r>
        <w:rPr>
          <w:sz w:val="22"/>
          <w:szCs w:val="22"/>
        </w:rPr>
        <w:t>- природоведением (многократное акцентирование связи музыки с окружающим миром, природо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Формы (приемы)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людение, самостоятельная работа, тест, взаимоопрос, устный опрос.</w:t>
      </w:r>
    </w:p>
    <w:p>
      <w:pPr>
        <w:pStyle w:val="Normal"/>
        <w:jc w:val="both"/>
        <w:rPr/>
      </w:pPr>
      <w:r>
        <w:rPr/>
        <w:t>Промежуточная аттестация проводится в соответствии с требованиями  к уровню подготовки учащихся  7 класса в форме итоговых тестов  в конце каждой четверти.</w:t>
      </w:r>
    </w:p>
    <w:p>
      <w:pPr>
        <w:pStyle w:val="Normal"/>
        <w:spacing w:before="0" w:after="20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(курса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 -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Содержание раскрывается в учебных темах каждого полугодия: тема первого полугодия - «Музыкальный образ</w:t>
      </w:r>
      <w:r>
        <w:rPr>
          <w:iCs/>
          <w:sz w:val="22"/>
          <w:szCs w:val="20"/>
        </w:rPr>
        <w:t>»; т</w:t>
      </w:r>
      <w:r>
        <w:rPr>
          <w:sz w:val="22"/>
          <w:szCs w:val="20"/>
        </w:rPr>
        <w:t xml:space="preserve">ема второго полугодия - «Музыкальная драматургия». </w:t>
      </w:r>
      <w:r>
        <w:rPr>
          <w:iCs/>
          <w:sz w:val="22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В программе 7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ые содержательные лин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воспитание слушательской и исполнительской культуры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тогам освоения программы 7 класса обучающиеся должны знать/понима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ние пройденных  произведений искусства, их названия, ав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музыка воздействует на жизнь через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разные виды искусства по-разному отзываются на одно событие. Иметь представление о том, что каждое из искусств помогает глубже понять друг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нать  художественные особенности музыкального импрессионизма, а также имена композиторов -   К. Дебюсси и М. Рав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пределять в прослушанном  произведении главные выразительные сред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находить взаимодействия между музыкой и жизнью на основе знаний, приобретённых на урок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ыражать знания, полученные в 7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пределять главные отличительные особенности музыкальных жанров – песни, романса, хоровой музыки, оперы, бал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пользовать приобретённые знания и умения </w:t>
      </w:r>
    </w:p>
    <w:p>
      <w:pPr>
        <w:pStyle w:val="Normal"/>
        <w:jc w:val="center"/>
        <w:rPr/>
      </w:pPr>
      <w:r>
        <w:rPr>
          <w:b/>
          <w:i/>
        </w:rPr>
        <w:t>в практической деятельности и повседневной жизни д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мышления о музыке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вческого  музицирования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го знакомства с  музыкальной культуры  и оценки их эстетической знач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я своего отношения к музыкальным явлениям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5:00Z</dcterms:created>
  <dc:creator>1</dc:creator>
  <dc:description/>
  <cp:keywords/>
  <dc:language>en-US</dc:language>
  <cp:lastModifiedBy>Lenovo</cp:lastModifiedBy>
  <cp:lastPrinted>2009-10-06T22:31:00Z</cp:lastPrinted>
  <dcterms:modified xsi:type="dcterms:W3CDTF">2016-10-18T15:02:00Z</dcterms:modified>
  <cp:revision>23</cp:revision>
  <dc:subject/>
  <dc:title/>
</cp:coreProperties>
</file>